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  <w:t>Владимир Коларов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914-1941)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БИЧАН ДОГАЂАЈ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унце већ своје последње зраке шаље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ош само мало, и гле, спушта се веч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Људи улицама хитају све даље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срећи живота свак тежи да утеч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амо једна лагано иде прилик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То неки напаћен, бедан младић лута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(Свакидашња је ово животна слика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тражи својој души нов правац пут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е је тамније. Сад већ свуда влада мрак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л' прилика још увек без циља ид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када опет засија сунчани зрак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ладића више нико никад не вид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 xml:space="preserve">1931. 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СТО КАО И ЛАН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сења киша кô да из кабла лиј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е престаје тако по читаве дан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Ветар је носи у прозор његов бије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сто кô и лан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Болест му сухе младићске цепа груди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лако затвара своје очи сâн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ош увек слуша утеху добрих људи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сто кô и лан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А кад опет зазелене у пролећ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Све пољане, све дрвеће и све грањ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кад мирис све опија руже рâне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Њега  више сажалити нико неће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дан живот свет сазнаће да је мање –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сто кô и лане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31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29.7.2026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sr-CS"/>
      </w:rPr>
    </w:pPr>
    <w:r>
      <w:rPr>
        <w:rFonts w:cs="Book Antiqua" w:ascii="Book Antiqua" w:hAnsi="Book Antiqua"/>
        <w:lang w:val="sr-CS"/>
      </w:rPr>
      <w:t xml:space="preserve">Владимир Коларов </w:t>
      <w:tab/>
      <w:t>ПЕСМЕ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3</w:t>
    </w:r>
    <w:r>
      <w:rPr>
        <w:rStyle w:val="PageNumber"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  <w:lang w:val="sr-CS"/>
      </w:rPr>
    </w:pPr>
    <w:r>
      <w:rPr>
        <w:rFonts w:cs="Book Antiqua" w:ascii="Book Antiqua" w:hAnsi="Book Antiqua"/>
        <w:lang w:val="sr-C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2:00Z</dcterms:created>
  <dc:creator/>
  <dc:description>Privaut Izlog 2010</dc:description>
  <cp:keywords/>
  <dc:language>en-US</dc:language>
  <cp:lastModifiedBy>Bojana Nikoletić</cp:lastModifiedBy>
  <dcterms:modified xsi:type="dcterms:W3CDTF">2016-07-03T14:46:00Z</dcterms:modified>
  <cp:revision>26</cp:revision>
  <dc:subject>pesme</dc:subject>
  <dc:title>Kolarov II2</dc:title>
</cp:coreProperties>
</file>