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sz w:val="32"/>
          <w:lang w:val="sr-Latn-CS"/>
        </w:rPr>
      </w:pPr>
      <w:r>
        <w:rPr>
          <w:rFonts w:cs="Garamond" w:ascii="Garamond" w:hAnsi="Garamond"/>
          <w:sz w:val="32"/>
          <w:lang w:val="sr-CS"/>
        </w:rPr>
        <w:t xml:space="preserve">Бојана Николетић         </w:t>
      </w:r>
    </w:p>
    <w:p>
      <w:pPr>
        <w:pStyle w:val="Normal"/>
        <w:jc w:val="left"/>
        <w:rPr>
          <w:rFonts w:ascii="Garamond" w:hAnsi="Garamond" w:cs="Garamond"/>
          <w:sz w:val="32"/>
          <w:lang w:val="sr-Latn-CS"/>
        </w:rPr>
      </w:pPr>
      <w:r>
        <w:rPr>
          <w:rFonts w:cs="Garamond" w:ascii="Garamond" w:hAnsi="Garamond"/>
          <w:sz w:val="40"/>
          <w:szCs w:val="40"/>
          <w:lang w:val="sr-CS"/>
        </w:rPr>
        <w:t>Тврђава – Морион</w:t>
      </w:r>
    </w:p>
    <w:p>
      <w:pPr>
        <w:pStyle w:val="Normal"/>
        <w:jc w:val="left"/>
        <w:rPr>
          <w:rFonts w:ascii="Garamond" w:hAnsi="Garamond" w:cs="Garamond"/>
          <w:sz w:val="32"/>
          <w:lang w:val="sr-CS"/>
        </w:rPr>
      </w:pPr>
      <w:r>
        <w:rPr>
          <w:rFonts w:cs="Garamond" w:ascii="Garamond" w:hAnsi="Garamond"/>
          <w:lang w:val="sr-CS"/>
        </w:rPr>
        <w:t>недовршени роман</w:t>
      </w:r>
    </w:p>
    <w:p>
      <w:pPr>
        <w:pStyle w:val="Normal"/>
        <w:jc w:val="left"/>
        <w:rPr>
          <w:rFonts w:ascii="Garamond" w:hAnsi="Garamond" w:cs="Garamond"/>
          <w:sz w:val="32"/>
          <w:lang w:val="sr-CS"/>
        </w:rPr>
      </w:pPr>
      <w:r>
        <w:rPr>
          <w:rFonts w:cs="Garamond" w:ascii="Garamond" w:hAnsi="Garamond"/>
          <w:sz w:val="32"/>
          <w:lang w:val="sr-CS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sr-CS"/>
        </w:rPr>
        <w:t xml:space="preserve">Глава </w:t>
      </w:r>
      <w:r>
        <w:rPr>
          <w:rFonts w:cs="Garamond" w:ascii="Garamond" w:hAnsi="Garamond"/>
          <w:sz w:val="32"/>
        </w:rPr>
        <w:t>II</w:t>
        <w:tab/>
      </w:r>
    </w:p>
    <w:p>
      <w:pPr>
        <w:pStyle w:val="Normal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 xml:space="preserve">        </w:t>
      </w:r>
      <w:r>
        <w:rPr>
          <w:rFonts w:cs="Garamond" w:ascii="Garamond" w:hAnsi="Garamond"/>
          <w:sz w:val="32"/>
          <w:lang w:val="sr-CS"/>
        </w:rPr>
        <w:tab/>
        <w:t xml:space="preserve">    </w:t>
      </w:r>
      <w:r>
        <w:rPr>
          <w:rFonts w:cs="Garamond" w:ascii="Garamond" w:hAnsi="Garamond"/>
          <w:sz w:val="32"/>
        </w:rPr>
        <w:t>Сусрет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Госпа-Фемка ти ј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новата птица, - 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оликсена по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но док су излазиле из сеновитог хаустора у Иван-Беговој улици. -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ао ми је, само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ни</w:t>
      </w:r>
      <w:r>
        <w:rPr>
          <w:rFonts w:cs="Garamond" w:ascii="Garamond" w:hAnsi="Garamond"/>
          <w:lang w:val="sr-CS"/>
        </w:rPr>
        <w:t>с</w:t>
      </w:r>
      <w:r>
        <w:rPr>
          <w:rFonts w:cs="Garamond" w:ascii="Garamond" w:hAnsi="Garamond"/>
        </w:rPr>
        <w:t>и на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ла мало раније, да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ј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како бесни око некаквих књига и писаца.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о једно! Лепо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 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ур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ин, неостварена амбиција претвара се директно у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. Хајдемо овамо, десно, Вера је рекла д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е нас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екати у тој кафаници н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ку, - додаде и, н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Анин одговор, упути се ка "Црвеном петлу". - И како је само упорна! Те не ваља ово, те не ваља оно. Све је то због тог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она сама никад н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није радила. Наводно, имала је великих списатељских амбиција, својевремено. Ко зна,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да је имала и талента. Сад је ионако свеједно. Главно, оног свог нес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ног Петра је насмрт изм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ла</w:t>
      </w:r>
      <w:r>
        <w:rPr>
          <w:rFonts w:cs="Garamond" w:ascii="Garamond" w:hAnsi="Garamond"/>
          <w:lang w:val="sr-CS"/>
        </w:rPr>
        <w:t xml:space="preserve">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CS"/>
        </w:rPr>
        <w:t>б</w:t>
      </w:r>
      <w:r>
        <w:rPr>
          <w:rFonts w:cs="Garamond" w:ascii="Garamond" w:hAnsi="Garamond"/>
        </w:rPr>
        <w:t>ог да му д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у прости. Сва с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бар деце нису имали. Лепо би се провела.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 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ур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н... ма, ти мене и не сл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одједном загледав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 се у Ану која је нетремице, као оп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њена, зурила у бледог тамнооког млад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им је долазио у сусрет.</w:t>
      </w:r>
    </w:p>
    <w:p>
      <w:pPr>
        <w:pStyle w:val="Normal"/>
        <w:rPr/>
      </w:pPr>
      <w:r>
        <w:rPr>
          <w:rFonts w:cs="Garamond" w:ascii="Garamond" w:hAnsi="Garamond"/>
        </w:rPr>
        <w:tab/>
        <w:t>И он је гледао у њу, сасвим миран, не склањ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поглед.</w:t>
      </w:r>
    </w:p>
    <w:p>
      <w:pPr>
        <w:pStyle w:val="Normal"/>
        <w:rPr/>
      </w:pPr>
      <w:r>
        <w:rPr>
          <w:rFonts w:cs="Garamond" w:ascii="Garamond" w:hAnsi="Garamond"/>
        </w:rPr>
        <w:tab/>
        <w:t>- Ко је то? - упита Поликсена кад се мимои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. -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ми је познат.</w:t>
      </w:r>
    </w:p>
    <w:p>
      <w:pPr>
        <w:pStyle w:val="Normal"/>
        <w:rPr/>
      </w:pPr>
      <w:r>
        <w:rPr>
          <w:rFonts w:cs="Garamond" w:ascii="Garamond" w:hAnsi="Garamond"/>
        </w:rPr>
        <w:tab/>
        <w:t>- Не знам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Ана збуњено. - Нисам га никад раније видела.</w:t>
      </w:r>
    </w:p>
    <w:p>
      <w:pPr>
        <w:pStyle w:val="Normal"/>
        <w:rPr/>
      </w:pPr>
      <w:r>
        <w:rPr>
          <w:rFonts w:cs="Garamond" w:ascii="Garamond" w:hAnsi="Garamond"/>
        </w:rPr>
        <w:tab/>
        <w:t>- Аха... А ја сам мислила... А, ено Вере! - узвикну Поликсена махнув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 руком да прив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њу своје к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ри која се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сместила за столом у сенци великог дрвета. - Од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. Здраво, Вер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ка! - добаци јој весело сп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се при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 гипко, упркос годинама и те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ни, у столицу крај ње. - Седи, Ана, молим те. Не буди тако см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на, дете, напињ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ме.</w:t>
      </w:r>
    </w:p>
    <w:p>
      <w:pPr>
        <w:pStyle w:val="Normal"/>
        <w:rPr/>
      </w:pPr>
      <w:r>
        <w:rPr>
          <w:rFonts w:cs="Garamond" w:ascii="Garamond" w:hAnsi="Garamond"/>
        </w:rPr>
        <w:tab/>
        <w:t>Размен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поздраве, смест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се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је са госп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ицом данас? - упита Вера глед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подсм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љиво у Ану. - Духови, неки прејак д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вљај за тако не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ан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в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ни сустав, сун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ве пеге?</w:t>
      </w:r>
    </w:p>
    <w:p>
      <w:pPr>
        <w:pStyle w:val="Normal"/>
        <w:rPr/>
      </w:pPr>
      <w:r>
        <w:rPr>
          <w:rFonts w:cs="Garamond" w:ascii="Garamond" w:hAnsi="Garamond"/>
        </w:rPr>
        <w:tab/>
        <w:t>- Нептун у седмој к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, - објасни Ана љубазно, пал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цигарету нервозним рукама.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ab/>
        <w:t>- Ха, Нептун у седмој к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! - насмеја се Поликсена. –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тала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 xml:space="preserve"> сам о томе у новинама неки дан, код фризера. Глупости! Сад смо среле неког бледуњавог типа који се упиљио у њу и отад јој је потпуна магла око главе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ал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и сама цигарету и п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да је дим на тренутак сасвим обавије. - Зн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оне типов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о изгледају помало као уклети. Ти су увек имали успеха, и у моје време! </w:t>
      </w:r>
      <w:r>
        <w:rPr>
          <w:rFonts w:cs="Garamond" w:ascii="Garamond" w:hAnsi="Garamond"/>
          <w:lang w:val="sr-CS"/>
        </w:rPr>
        <w:t>Бозини!</w:t>
      </w:r>
    </w:p>
    <w:p>
      <w:pPr>
        <w:pStyle w:val="Normal"/>
        <w:rPr/>
      </w:pPr>
      <w:r>
        <w:rPr>
          <w:rFonts w:cs="Garamond" w:ascii="Garamond" w:hAnsi="Garamond"/>
        </w:rPr>
        <w:tab/>
        <w:t>- А, тако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Вера глед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проницљиво у Анине 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. - романса! Да, да, то би 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ло на госп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ицу. Госп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 xml:space="preserve">ица је увек волела да рида док гледа филмове.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лим се, - додаде добро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удно у одговор на Анин поглед. - Немам много времена, морам да се вратим у галерију, Коста само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није стигао. Треба да будем тамо кад д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у нове слик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Да ми је само да знам одакле ми је тај мали познат... - прод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 Поликсена глед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зам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љено у даљину, - Ана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 да га никад није видела. А опет...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да</w:t>
      </w:r>
    </w:p>
    <w:p>
      <w:pPr>
        <w:pStyle w:val="Normal"/>
        <w:rPr/>
      </w:pPr>
      <w:r>
        <w:rPr>
          <w:rFonts w:cs="Garamond" w:ascii="Garamond" w:hAnsi="Garamond"/>
        </w:rPr>
        <w:t>ми 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 на некога, ја сам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матора, 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ње ме не сл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 к'о некад... Старост! Одвратно! - застаде над тим зап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њем на тренутак, али се тр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. -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екај,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ај, сет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 се ја...</w:t>
      </w:r>
    </w:p>
    <w:p>
      <w:pPr>
        <w:pStyle w:val="Normal"/>
        <w:rPr/>
      </w:pPr>
      <w:r>
        <w:rPr>
          <w:rFonts w:cs="Garamond" w:ascii="Garamond" w:hAnsi="Garamond"/>
        </w:rPr>
        <w:tab/>
        <w:t>- Б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, Стано, па ти ниси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ла ни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 од оног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ам рекла, - прес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е је Вера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вахно и одл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но као и увек. -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сна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, Ана л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ут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на тебе. На кога ми 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, на кога ме под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! Врло в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но! Ј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мало п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и ти п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ти да ход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по граду к'о мес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р. Св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! Ја ти пр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м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в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но, а ти..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А ја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?! - упаде Поликсена раздр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но. -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ур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, до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 Коста и ст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е нове слике.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ула сам те. П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а?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удна ми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а. То је тако стално. Стално сти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у слике и стално долази Коста или Фе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а или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неко такав, и ти стално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ур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у ту галерију - то је твоја каријера, ти од тога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, то те узбу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 xml:space="preserve">ује. И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а сад?! Треба, ваљда,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тав свет тумбе да се окрене! Ја ти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м да тог малог однекуд знам и хо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 да се сетим одакле. Нај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мрзим те познате непознате људе, - била је упорна. - Као да с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уњају однекуд из прикрајка. А ти, дете, - обрати се Ани, - и да си га видела, сумњам да би се сетила.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да и би, у ствари, изгледа да је ипак оставио утисак, - предомисли се на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сак. Потом ипак закљ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, глед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мрзовољно у девојку, - Стварно би могла мало да слет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на земљу, има Вера право. Таква је била и она нес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ница, твоја мајка... - Поликсена се опет замисли док јој се поглед лагано губио низ улицу.</w:t>
      </w:r>
    </w:p>
    <w:p>
      <w:pPr>
        <w:pStyle w:val="Normal"/>
        <w:rPr/>
      </w:pPr>
      <w:r>
        <w:rPr>
          <w:rFonts w:cs="Garamond" w:ascii="Garamond" w:hAnsi="Garamond"/>
        </w:rPr>
        <w:tab/>
        <w:t>Ана све то време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провела пребир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погледом пролазнике, пал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тке цигарету на цигарету и пијуцк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своју дуп</w:t>
      </w:r>
      <w:r>
        <w:rPr>
          <w:rFonts w:cs="Garamond" w:ascii="Garamond" w:hAnsi="Garamond"/>
          <w:lang w:val="sr-CS"/>
        </w:rPr>
        <w:t>л</w:t>
      </w:r>
      <w:r>
        <w:rPr>
          <w:rFonts w:cs="Garamond" w:ascii="Garamond" w:hAnsi="Garamond"/>
        </w:rPr>
        <w:t>у кафу. Поликсена и Вера су говориле слободно, као да Ана и није присутна.</w:t>
      </w:r>
    </w:p>
    <w:p>
      <w:pPr>
        <w:pStyle w:val="Normal"/>
        <w:rPr/>
      </w:pPr>
      <w:r>
        <w:rPr>
          <w:rFonts w:cs="Garamond" w:ascii="Garamond" w:hAnsi="Garamond"/>
        </w:rPr>
        <w:tab/>
        <w:t>- Морам да идем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ова одједном, бацив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 последњи пикавац на тротоар испод стола, по об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ју те кафане, скупљ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хитро своје ствари по столу и уст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, све то скоро истовремено.</w:t>
      </w:r>
    </w:p>
    <w:p>
      <w:pPr>
        <w:pStyle w:val="Normal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урим, морам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хитно да обавим - додаде као обј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њење на њихове изнена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 xml:space="preserve">ене погледе. -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ујемо се,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о!</w:t>
      </w:r>
    </w:p>
    <w:p>
      <w:pPr>
        <w:pStyle w:val="Normal"/>
        <w:rPr/>
      </w:pPr>
      <w:r>
        <w:rPr>
          <w:rFonts w:cs="Garamond" w:ascii="Garamond" w:hAnsi="Garamond"/>
        </w:rPr>
        <w:tab/>
        <w:t>У след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м трену се видео ј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само прам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к косе како лепр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 нест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ме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у 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урбаним светом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е тискао да пр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е крај аутомобила паркираних свугде по околним тротоарима.</w:t>
      </w:r>
    </w:p>
    <w:p>
      <w:pPr>
        <w:pStyle w:val="Normal"/>
        <w:rPr/>
      </w:pPr>
      <w:r>
        <w:rPr>
          <w:rFonts w:cs="Garamond" w:ascii="Garamond" w:hAnsi="Garamond"/>
        </w:rPr>
        <w:tab/>
        <w:t>- Дакле, ја ову малу стварно не могу да разумем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Поликсена пок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в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да улови Анин лик у даљини. - Никад је нисам разумела. Некад ми делује тако мила и не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на, а некад... буди-бок-с-нама, као потпуни странац, као да је први пут у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воту видим. Све је то...</w:t>
      </w:r>
    </w:p>
    <w:p>
      <w:pPr>
        <w:pStyle w:val="Normal"/>
        <w:rPr/>
      </w:pPr>
      <w:r>
        <w:rPr>
          <w:rFonts w:cs="Garamond" w:ascii="Garamond" w:hAnsi="Garamond"/>
        </w:rPr>
        <w:tab/>
        <w:t>- Да, да, да, - упаде јој Вера у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 нестрпљиво. - Сви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знамо ту т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ну пр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. Ако мене пит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, ја бих рекла да је она просто-напросто разм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на, а, богами, и лења. Ти си увек била бол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ва према њој, мада ја заиста не видим з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: добро, остала је сир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е, то јесте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лосно, наравно, али у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инила си за њу св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си могла. Одгајили сте је и подигли и ј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размазили одозго. Па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ту треба? Ја стварно не разумем. Откако нам је она 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ла у к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у, само проблеми. Уосталом, немам времена, Коста м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а...</w:t>
      </w:r>
    </w:p>
    <w:p>
      <w:pPr>
        <w:pStyle w:val="Normal"/>
        <w:rPr/>
      </w:pPr>
      <w:r>
        <w:rPr>
          <w:rFonts w:cs="Garamond" w:ascii="Garamond" w:hAnsi="Garamond"/>
        </w:rPr>
        <w:tab/>
        <w:t>- Ено га! - узвикну Поликсена хватају</w:t>
      </w:r>
      <w:r>
        <w:rPr>
          <w:rFonts w:cs="Garamond" w:ascii="Garamond" w:hAnsi="Garamond"/>
          <w:lang w:val="sr-CS"/>
        </w:rPr>
        <w:t>ћи</w:t>
      </w:r>
      <w:r>
        <w:rPr>
          <w:rFonts w:cs="Garamond" w:ascii="Garamond" w:hAnsi="Garamond"/>
        </w:rPr>
        <w:t xml:space="preserve"> је за руку. - Ено га тамо, преко пута, код самопослуге. Је л` вид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, онај бледи млад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у црној мајици. Б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, заклела бих се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Ко? Онај тамо? А, па знам ја њега. Е, св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од тебе, па зар се не 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, упознале смо га зимус на сахрани Петра Карамарков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а, код Фемке. Има неко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но име, не могу да се сетим. Ја лица не заборављам, ал'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 xml:space="preserve"> зато имена... Зн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онај мали, њен р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ак, муз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ар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ли. Ма, 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се, само је д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ао, поздравио се са свима и нестао. Није нас малтене ни погледао. После се кума-Цаца у таксију </w:t>
      </w:r>
      <w:r>
        <w:rPr>
          <w:rFonts w:cs="Garamond" w:ascii="Garamond" w:hAnsi="Garamond"/>
          <w:lang w:val="sr-CS"/>
        </w:rPr>
        <w:t>з</w:t>
      </w:r>
      <w:r>
        <w:rPr>
          <w:rFonts w:cs="Garamond" w:ascii="Garamond" w:hAnsi="Garamond"/>
        </w:rPr>
        <w:t>гр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ал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није обукао одело и везао кравату него је д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о онако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Да, да, им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право, госпа-Фемкин р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 xml:space="preserve">ак.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екај,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кај, како му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име, на врх ми језика, Растислав, Мстислав... знам да сам се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ила одакле му такво име... а, знам, сетила сам се: Јарослав Тихи. Јесте, јесте, б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тако. Јарослав Тихи, - понови, задовољн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о су све коцкице опет свака на свом месту. -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ан млади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, стварно. Фемка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 да му је деда, ваљда, био Пољак. Не с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ам се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је т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 рекла, била је стр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на гу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ва и сви су углас говорили, кô да и није сахрана, ал'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 xml:space="preserve"> има ту нека мутна пр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, прил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 запетљана. Нисам је б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ни слу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ла, право да ти к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ем. Деловала је потпуно ван себе - мислила сам да не зна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ни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говори, да при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а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е онако, због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иваца. Није ни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до! онолики свет, то је јако напорно, стварно, поготово у таквим околностима... А и нес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ни Петар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- Е па, добро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Вера одс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но спрем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се да крене. - Драго ми је да смо ту тако в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ну ствар усп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но разр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ле, али, ако нем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 н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а против, ја бих ипак да кренем, Кост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 потпуно полудети ако се ускоро не појавим.</w:t>
      </w:r>
    </w:p>
    <w:p>
      <w:pPr>
        <w:pStyle w:val="Normal"/>
        <w:rPr/>
      </w:pPr>
      <w:r>
        <w:rPr>
          <w:rFonts w:cs="Garamond" w:ascii="Garamond" w:hAnsi="Garamond"/>
        </w:rPr>
        <w:tab/>
        <w:t>Поликсена погледа на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, у њу, па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одсутно, као да Вера б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давно от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ла: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- Коста? Тај је увек био луд, али,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а мари, ионако никога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н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а не занима.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овек нема с ким ни две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 да размени, сви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све знају, сви су најпаметнији... -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лила се вад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истовремено из та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не нао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 xml:space="preserve">аре за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тање и најновији број "Времена". - 'Ајде ти, 'ајде. Јави ми се ових дана, мо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да 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 негде у вар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и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ти н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занимљиво.</w:t>
      </w:r>
    </w:p>
    <w:p>
      <w:pPr>
        <w:pStyle w:val="Normal"/>
        <w:rPr/>
      </w:pPr>
      <w:r>
        <w:rPr>
          <w:rFonts w:cs="Garamond" w:ascii="Garamond" w:hAnsi="Garamond"/>
        </w:rPr>
        <w:tab/>
        <w:t>- Ва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и, - ре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 Вера гледај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и је неповерљиво. -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емо се, - додаде окр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и се да по</w:t>
      </w:r>
      <w:r>
        <w:rPr>
          <w:rFonts w:cs="Garamond" w:ascii="Garamond" w:hAnsi="Garamond"/>
          <w:lang w:val="sr-CS"/>
        </w:rPr>
        <w:t>ђ</w:t>
      </w:r>
      <w:r>
        <w:rPr>
          <w:rFonts w:cs="Garamond" w:ascii="Garamond" w:hAnsi="Garamond"/>
        </w:rPr>
        <w:t>е п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о је Поликсена изгледала као да в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 бесповратно тоне у своје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тиво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- Сервус, - лупну је мај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н глас немарно отпозади по рамену док се спремала да закор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 на коловоз.</w:t>
      </w:r>
    </w:p>
    <w:p>
      <w:pPr>
        <w:pStyle w:val="Normal"/>
        <w:rPr/>
      </w:pPr>
      <w:r>
        <w:rPr>
          <w:rFonts w:cs="Garamond" w:ascii="Garamond" w:hAnsi="Garamond"/>
        </w:rPr>
        <w:tab/>
        <w:t>Пре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ав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 улицу, застаде и осврте се да баци последњи поглед на достојанствену стара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ку прилику в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е него раско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них димензија 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 xml:space="preserve">то је спокојно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итала своје новине у хладовини осутој титравим сун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</w:rPr>
        <w:t>евим пегама, у ти</w:t>
      </w:r>
      <w:r>
        <w:rPr>
          <w:rFonts w:cs="Garamond" w:ascii="Garamond" w:hAnsi="Garamond"/>
          <w:lang w:val="sr-CS"/>
        </w:rPr>
        <w:t>ш</w:t>
      </w:r>
      <w:r>
        <w:rPr>
          <w:rFonts w:cs="Garamond" w:ascii="Garamond" w:hAnsi="Garamond"/>
        </w:rPr>
        <w:t>ини тог топлог проле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>ног поподне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- Немогу</w:t>
      </w:r>
      <w:r>
        <w:rPr>
          <w:rFonts w:cs="Garamond" w:ascii="Garamond" w:hAnsi="Garamond"/>
          <w:lang w:val="sr-CS"/>
        </w:rPr>
        <w:t>ћ</w:t>
      </w:r>
      <w:r>
        <w:rPr>
          <w:rFonts w:cs="Garamond" w:ascii="Garamond" w:hAnsi="Garamond"/>
        </w:rPr>
        <w:t xml:space="preserve">а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 xml:space="preserve">ена! - промрмља збуњено па се окрете и одјури као без даха у правцу Кнез-Михајлове одакле је допирала врева и </w:t>
      </w:r>
      <w:r>
        <w:rPr>
          <w:rFonts w:cs="Garamond" w:ascii="Garamond" w:hAnsi="Garamond"/>
          <w:lang w:val="sr-CS"/>
        </w:rPr>
        <w:t>ж</w:t>
      </w:r>
      <w:r>
        <w:rPr>
          <w:rFonts w:cs="Garamond" w:ascii="Garamond" w:hAnsi="Garamond"/>
        </w:rPr>
        <w:t>амор многих гласо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>(1990/2010.)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sz w:val="20"/>
        <w:szCs w:val="20"/>
        <w:lang w:val="fr-FR"/>
      </w:rPr>
      <w:t>Privaut</w:t>
    </w:r>
    <w:r>
      <w:rPr>
        <w:rFonts w:cs="Book Antiqua" w:ascii="Book Antiqua" w:hAnsi="Book Antiqua"/>
        <w:sz w:val="20"/>
        <w:szCs w:val="20"/>
        <w:lang w:val="fr-FR"/>
      </w:rPr>
      <w:t xml:space="preserve"> </w:t>
    </w:r>
    <w:r>
      <w:rPr>
        <w:rFonts w:cs="Bookman Old Style" w:ascii="Bookman Old Style" w:hAnsi="Bookman Old Style"/>
        <w:sz w:val="20"/>
        <w:szCs w:val="20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\.M\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 xml:space="preserve">II </w:t>
    </w:r>
    <w:r>
      <w:rPr>
        <w:rFonts w:cs="Garamond" w:ascii="Garamond" w:hAnsi="Garamond"/>
        <w:sz w:val="22"/>
        <w:szCs w:val="22"/>
        <w:lang w:val="sr-CS"/>
      </w:rPr>
      <w:t xml:space="preserve"> Сусрет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 xml:space="preserve">II </w:t>
    </w:r>
    <w:r>
      <w:rPr>
        <w:rFonts w:cs="Garamond" w:ascii="Garamond" w:hAnsi="Garamond"/>
        <w:sz w:val="22"/>
        <w:szCs w:val="22"/>
        <w:lang w:val="sr-CS"/>
      </w:rPr>
      <w:t xml:space="preserve"> Сусрет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0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sr-CS"/>
      </w:rPr>
    </w:pPr>
    <w:r>
      <w:rPr>
        <w:rFonts w:cs="Garamond" w:ascii="Garamond" w:hAnsi="Garamond"/>
        <w:sz w:val="22"/>
        <w:szCs w:val="22"/>
      </w:rPr>
      <w:t xml:space="preserve">II </w:t>
    </w:r>
    <w:r>
      <w:rPr>
        <w:rFonts w:cs="Garamond" w:ascii="Garamond" w:hAnsi="Garamond"/>
        <w:sz w:val="22"/>
        <w:szCs w:val="22"/>
        <w:lang w:val="sr-CS"/>
      </w:rPr>
      <w:t xml:space="preserve"> Сусрет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  <w:p>
    <w:pPr>
      <w:pStyle w:val="Header"/>
      <w:jc w:val="right"/>
      <w:rPr>
        <w:rFonts w:ascii="Garamond" w:hAnsi="Garamond" w:cs="Garamond"/>
        <w:sz w:val="22"/>
        <w:szCs w:val="22"/>
        <w:lang w:val="sr-CS"/>
      </w:rPr>
    </w:pPr>
    <w:r>
      <w:rPr>
        <w:rFonts w:cs="Garamond" w:ascii="Garamond" w:hAnsi="Garamond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4:00Z</dcterms:created>
  <dc:creator>Bojana Nikoletić</dc:creator>
  <dc:description>skice 1990/1991/1992/1994/????/2010</dc:description>
  <cp:keywords/>
  <dc:language>en-US</dc:language>
  <cp:lastModifiedBy>Bojana Nikoletić</cp:lastModifiedBy>
  <dcterms:modified xsi:type="dcterms:W3CDTF">2016-07-03T15:14:00Z</dcterms:modified>
  <cp:revision>7</cp:revision>
  <dc:subject>Tvrđava - Morion </dc:subject>
  <dc:title>II  Susret</dc:title>
</cp:coreProperties>
</file>